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5—CW page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6:13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3:12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0:16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9:43-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ir Worm In Eternal Fi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Ott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0:11-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hepherd  Of  The  Hills  Altar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9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9:43-5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ir Worm In Eternal Fir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Mark 9:43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And if thy hand offend thee, cut it off: it is better for thee to enter into life maimed, than having two hands to go into hell, into the fire that never shall be quenche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4   Where their worm dieth not, and the fire is not quench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5   And if thy foot offend thee, cut it off: it is better for thee to enter halt into life, than having two feet to be cast into hell, into the fire that never shall be quenche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6   Where their worm dieth not, and the fire is not quench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7   And if thine eye offend thee, pluck it out: it is better for thee to enter into the kingdom of God with one eye, than having two eyes to be cast into hell fir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8   Where their worm dieth not, and the fire is not quench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9   For every one shall be salted with fire, and every sacrifice shall be salted with sal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0   Salt is good: but if the salt have lost his saltness, wherewith will ye season it? Have salt in yourselves, and have peace one with ano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161155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10:00Z</dcterms:created>
  <dc:creator>Larry Cooper</dc:creator>
  <dc:description/>
  <cp:keywords/>
  <dc:language>en-US</dc:language>
  <cp:lastModifiedBy>Larry Cooper</cp:lastModifiedBy>
  <cp:lastPrinted>2019-09-23T19:00:00Z</cp:lastPrinted>
  <dcterms:modified xsi:type="dcterms:W3CDTF">2019-09-24T00:01:00Z</dcterms:modified>
  <cp:revision>12</cp:revision>
  <dc:subject/>
  <dc:title>10 September                                                                                1996</dc:title>
</cp:coreProperties>
</file>